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lski Związek Łowieck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Zarząd Okręgo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l. Libelta 3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61-707 Pozn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niosek o dopuszczenie do egzaminu dla nowowstępujących do PZ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ed komisją ZO PZŁ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prośbą o dopuszczenie mnie do egzaminu o którym mowa w art. 42 ust. 3 Ustawy z dnia 13 października 1995 r „Prawo łowieckie” (Dz.U. nr 147 poz. 713 z późniejszymi zmianami) oraz zgodnie z rozporządzeniem Ministra Środowiska z dnia 27 grudnia 2005 r „w sprawie uprawnień do wykonywania polowani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ę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azwisko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Imiona rodziców</w:t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a i miejsce urodzenia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ESEL</w:t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Seria i numer dowodu osobistego</w:t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Wykształcenie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zameldowania</w:t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do korespondencji</w:t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r telefonu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E-maill</w:t>
        <w:tab/>
        <w:tab/>
        <w:tab/>
        <w:tab/>
        <w:tab/>
        <w:t>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Odbyty staż w kole łowieckim (OHZ)</w:t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:</w:t>
      </w:r>
    </w:p>
    <w:p>
      <w:pPr>
        <w:pStyle w:val="Normal"/>
        <w:numPr>
          <w:ilvl w:val="0"/>
          <w:numId w:val="1"/>
        </w:numPr>
        <w:rPr/>
      </w:pPr>
      <w:r>
        <w:rPr/>
        <w:t>kopię dowodu osobistego lub innego dokumentu potwierdzającego tożsamość</w:t>
      </w:r>
    </w:p>
    <w:p>
      <w:pPr>
        <w:pStyle w:val="Normal"/>
        <w:numPr>
          <w:ilvl w:val="0"/>
          <w:numId w:val="1"/>
        </w:numPr>
        <w:rPr/>
      </w:pPr>
      <w:r>
        <w:rPr/>
        <w:t>zaświadczenie o odbytym rocznym stażu w kole łowieckim lub OHZ albo dokument upoważniający do zwolnienia z takiego stażu;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odbycie szkolenia przeprowadzonego przez PZŁ – dot. osób nie uczęszczających na szkolenie organizowane przez ZO PZŁ w Pozn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32" w:firstLine="348"/>
        <w:rPr/>
      </w:pPr>
      <w:r>
        <w:rPr/>
        <w:t>Podpis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08:00Z</dcterms:created>
  <dc:creator>Polski Związek Łowiecki</dc:creator>
  <dc:description/>
  <dc:language>en-US</dc:language>
  <cp:lastModifiedBy>Polski Związek Łowiecki</cp:lastModifiedBy>
  <cp:lastPrinted>2006-03-24T08:30:00Z</cp:lastPrinted>
  <dcterms:modified xsi:type="dcterms:W3CDTF">2006-03-24T07:36:00Z</dcterms:modified>
  <cp:revision>1</cp:revision>
  <dc:subject/>
  <dc:title>data </dc:title>
</cp:coreProperties>
</file>